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2"/>
        <w:gridCol w:w="2466"/>
        <w:gridCol w:w="2362"/>
        <w:gridCol w:w="2365"/>
      </w:tblGrid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digree di USHUAIA GARLIC AGAINT THE VAMPIRES detta GRACE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ENITORI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ONNI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ISNONNI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RISNONNI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DALKEN'S DENVER OF POUCH COVE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HIGHLAND SKIE OF POUCH COVE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WILLIN GATE PERSUADER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EEPSAKE OF POUCH COVE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RSULA'S HAPPY HIAWATHA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ORINGEL CHRISTMAS CAROL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IN TICKLE FORBIDDEN PLANET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ORINGEL NORTH COUNTRY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SCHOONER YOSEF OF NEWTON-ARK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UCH COVE'S FAVORITE SON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POW WOW FIRST DATE OF SKIMEISTER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UVENIR OF POUCH COVE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JOHN'S BIG BEN OF POUCH COVE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SKIMEISTER'S MEG OF POUCH COVE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CEMBER OF POUCH COVE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LYKA'S AMEN AMEN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LACKSTONE'S PERCYFUL JAMES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POUCH COVE'S FOREMAN AT OWASCO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LACKCTONE'S BROOKLYN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UCH COVE FAVORITE SON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WILLIN GATE QUEENBERRY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ICKETSSONG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ORINGEL CHRISTMAS CAROL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DALKEN'S DENVER OF POUCH COVE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HIGHLAND SKIE OF POUCH COVE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OWASCO ZINGY FOR MY EYES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EEPSAKE OF POUCH COVE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PMART'S JHON HOUSTON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CAYUGA WE ARE NOT ANGEL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CAYUGA JAZZ OF POUCH COV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10:00Z</dcterms:created>
  <dc:creator>Lisa</dc:creator>
  <dc:description/>
  <cp:keywords/>
  <dc:language>en-US</dc:language>
  <cp:lastModifiedBy>Lisa</cp:lastModifiedBy>
  <dcterms:modified xsi:type="dcterms:W3CDTF">2008-11-07T09:10:00Z</dcterms:modified>
  <cp:revision>1</cp:revision>
  <dc:subject/>
  <dc:title>Pedigree di USHUAIA GARLIC AGAINT THE VAMPIRES detta GRACE</dc:title>
</cp:coreProperties>
</file>